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                                                                           </w:t>
      </w:r>
    </w:p>
    <w:p>
      <w:pPr>
        <w:pStyle w:val="Normal"/>
        <w:ind w:firstLine="50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</w:p>
    <w:p>
      <w:pPr>
        <w:pStyle w:val="Normal"/>
        <w:ind w:firstLine="50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50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ROSTWO POWIATOWE</w:t>
      </w:r>
    </w:p>
    <w:p>
      <w:pPr>
        <w:pStyle w:val="Normal"/>
        <w:spacing w:lineRule="auto" w:line="360"/>
        <w:ind w:firstLine="504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>W …….…………………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 o przeprowadzenie gleboznawczej klasyfikacji gruntów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roszę o przeprowadzenie gleboznawczej klasyfikacji gruntów dla działek nr............................................................................... położonych w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Uzasadnienie:  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oświadczam, że koszty sporządzenia operatu z przeprowadzenia uzupełniającej gleboznawczej klasyfikacji gruntów pokryję z własnych fundusz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łaściciel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xttitle2m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:</w:t>
      </w:r>
    </w:p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enie o ocenie udatności uprawy (w przypadku zalesienia gruntu),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pis i wyrys z miejscowego planu zagospodarowania przestrzennego lub decyzję o warunkach zabudowy </w:t>
        <w:br/>
        <w:t>i zagospodarowania terenu,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t z przeprowadzenia uzupełniającej gleboznawczej klasyfikacji gruntów</w:t>
      </w:r>
    </w:p>
    <w:p>
      <w:pPr>
        <w:pStyle w:val="TextBody"/>
        <w:tabs>
          <w:tab w:val="clear" w:pos="708"/>
          <w:tab w:val="left" w:pos="169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color w:val="008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5:00Z</dcterms:created>
  <dc:creator>Starostwo Powiatowe</dc:creator>
  <dc:description/>
  <cp:keywords/>
  <dc:language>en-US</dc:language>
  <cp:lastModifiedBy>portal2</cp:lastModifiedBy>
  <cp:lastPrinted>2006-03-20T15:41:00Z</cp:lastPrinted>
  <dcterms:modified xsi:type="dcterms:W3CDTF">2006-03-20T14:45:00Z</dcterms:modified>
  <cp:revision>2</cp:revision>
  <dc:subject/>
  <dc:title>Załącznik nr 1</dc:title>
</cp:coreProperties>
</file>